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）大分大学経済学部</w:t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年次編入学試験受験上の配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申請年月日　　</w:t>
      </w:r>
      <w:r>
        <w:rPr>
          <w:color w:val="FF0000"/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験番号　</w:t>
      </w:r>
      <w:r>
        <w:rPr>
          <w:sz w:val="24"/>
          <w:u w:val="single"/>
        </w:rPr>
        <w:t>　　　　　　　　　　　</w:t>
      </w:r>
      <w:r>
        <w:rPr>
          <w:sz w:val="18"/>
        </w:rPr>
        <w:t>（</w:t>
      </w:r>
      <w:r>
        <w:rPr>
          <w:sz w:val="18"/>
          <w:szCs w:val="18"/>
        </w:rPr>
        <w:t>記入しないでください。</w:t>
      </w:r>
      <w:r>
        <w:rPr>
          <w:sz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志願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27940</wp:posOffset>
                </wp:positionV>
                <wp:extent cx="5375275" cy="622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95pt;margin-top:2.2pt;width:423.2pt;height:4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住　　所：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立場を代弁しうる関係者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（続柄</w:t>
      </w:r>
      <w:r>
        <w:rPr>
          <w:sz w:val="24"/>
          <w:u w:val="single"/>
        </w:rPr>
        <w:t>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在の状況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障がいの程度、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れまでの修学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希望する配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受験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修学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診断書等必要書類を添付してください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申請内容に関わる情報は、受験上及び修学上の配慮に関する検討・準備等のために、関連部署間で共有し活用することがあります。なお、その他の目的には利用しません。</w:t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3:00Z</dcterms:created>
  <dc:creator>admin</dc:creator>
  <dc:description/>
  <cp:keywords/>
  <dc:language>en-US</dc:language>
  <cp:lastModifiedBy>inoue-miyuki</cp:lastModifiedBy>
  <cp:lastPrinted>2016-01-05T13:11:00Z</cp:lastPrinted>
  <dcterms:modified xsi:type="dcterms:W3CDTF">2024-06-28T06:39:00Z</dcterms:modified>
  <cp:revision>5</cp:revision>
  <dc:subject/>
  <dc:title>平成１９年度大分大学医学部医学科</dc:title>
</cp:coreProperties>
</file>